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IPSET.EXE is a small program that simply checks to see if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e of the memory controllers required to use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your PC has one of the supported memory contro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CHIP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entire list of what devices are supported, add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o the command lin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CHIPSE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has one of these devices, then The Last Byte (tm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will work on your PC, and you will be able to loa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TSRs, DOS buffers and more into upper memory above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uses another kind of chipset, it may not be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No shadow ram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VLSI Technologies 82C1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stern Digital chip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No shadow ram read/write mode; read-only and write-only mod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Examples: ACC Microelectronics 2036 and 2121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ipsets from Headland Technologies 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nown as G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Only the CPU (and not DMA) can access the shadow ram.  (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drivers and TSRs use disk buffers that DOS access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VLSI Technologies VL82C286 &amp; VL82C386 TOP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Shadow ram control not based on one enable bit per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Zymos chip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 of these chips have hardware support for LIM 4.0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many of their motherboards come with a EM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pecifically to take advantage of this capability. 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ases, you can install this driver first, and then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 to manage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 demo version of The Last Byte may be downloa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LB-Vnnn.ZIP, where the "nnn" is replaced by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.  The demo version is fully functional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you to 32k of memory and no more than two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SRs loaded into upper memory.  If you can't fi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yte, contact us and we'll be happy to send you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lo Park, CA 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15) 364-98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